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 от 12.03.20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Плана контрольных мероприятий контрольно-ревизионного сектора администрации Талдомского городского округа Московской области в рамках осуществления контроля в сфере закупок товаров, работ, услуг для муниципальных нужд Талдомского городского округа в соответствии с частями 8 и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2021 год, утверждённого распоряжением главы Талдомского городского округа Московской области от 15.12.2020 № 55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кабря 2019 года по истекший период 2021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3.2021 по 19.05.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 администрации 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5 статьи 19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тверждение требований к закупаемым Управлением образования отдельным видам товаров, работ, услуг (в том числе предельных цен товаров, работ, услуг) и (или) нормативных затрат на обеспечение функций Управления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6 статьи 16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утверждения планов-графиков закупок на 2020 и 2021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7 статьи 94 ФЗ № 44, условия контрактов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 подписания заказчиком документов о приемке, которые установлены контракт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6 статьи 34 ФЗ № 44, условия контрактов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ение заказчиком к поставщику (подрядчику, исполнителю) мер по взысканию пеней в случае просрочки исполнения поставщиком (подрядчиком, исполнителем) обязательств, предусмотренных контракт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94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ведение заказчиком своими сил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пертизы результатов, предусмотренных контрактом, в период с декабря 2019 года по 12.01.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3.1 статьи 34, часть 8 статьи 30 ФЗ № 44, условия контрактов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сро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ы поставленных товаров, выполненных работ, оказанных усл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явленных нарушений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ия контрольного мероприятия Объекту контроля выдано представ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8:37:00Z</dcterms:created>
  <dc:creator>Школин Николай Николаевич</dc:creator>
  <dc:description/>
  <dc:language>en-US</dc:language>
  <cp:lastModifiedBy>Aleks</cp:lastModifiedBy>
  <cp:lastPrinted>2017-11-14T09:36:00Z</cp:lastPrinted>
  <dcterms:modified xsi:type="dcterms:W3CDTF">2021-05-24T19:05:00Z</dcterms:modified>
  <cp:revision>9</cp:revision>
  <dc:subject/>
  <dc:title/>
</cp:coreProperties>
</file>